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/21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09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ciągnięcia kredytu gotówkowego długoterminowego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Na podstawie art. 18 ust 2 pkt 9 lit „c” i art. 58 ust 1 i 2 ustawy z dnia 8 marca 1990r o samorządzie gminnym( T. jedn. Dz. U. z 2001r Nr 142 poz. 1591 ze zmianami) oraz art. 82, art. 83 ust 1 ustawy z dnia 30 czerwca 2005r o finansach publicznych (T. jedn. Dz. U. z 2005r  Nr 249  poz. 2104 ze zmianami)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ciągnąć długoterminowy  kredyt  gotówkowy  w  kwocie  300.000 zł (słownie; trzystatysięcyzłotych) na okres  8 lat z przeznaczeniem na dofinansowanie zakupu samochodu pożarniczego  MAN 4*4 dla Ochotniczej Straży Pożarnej w Or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ić, że kredyt o którym mowa w § 1 zostanie spłacony z dochodów własnych gminy pochodzących z podatku od nieruchomości i podatku rolnego z uwzględnieniem w planach budżetowych w latach obejmujących spła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bezpieczenie zaciągniętego kredytu stanowić będzie weksel „in blanco” do wysokości spłat kredytu i ods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poważnić Wójta Gminy do wykonania czynności prawnych mających na celu podpisanie umowy kredy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4:00Z</dcterms:created>
  <dc:creator>AgnieszkaKolberg</dc:creator>
  <dc:description/>
  <dc:language>en-US</dc:language>
  <cp:lastModifiedBy>AgnieszkaKolberg</cp:lastModifiedBy>
  <cp:lastPrinted>2009-05-04T12:19:00Z</cp:lastPrinted>
  <dcterms:modified xsi:type="dcterms:W3CDTF">2009-05-05T09:04:00Z</dcterms:modified>
  <cp:revision>4</cp:revision>
  <dc:subject/>
  <dc:title>Uchwała Nr XXXII/211/09</dc:title>
</cp:coreProperties>
</file>